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>بيان من الأنبا بيشو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طران دمياط وكفر 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شيخ وبلقاس والبرارى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رأيت من واجبى حرصاً على سلامة الوطن بمسلميه ومسيحييه وحماية الوحدة الوطنية، أن أعلن أننى دائماً أح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على المناداة ب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أ عدم التجريح فى الأديان ورموزها، وعدم المساس بالديانة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ل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سلامية على وجه الخصو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أن إخوتنا المسلمين هم شركاء ف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طن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أن تعاليم السي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سيح والآباء الرسل تدعونا إلى احترام الآخر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م المساس به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قد أكدّت 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هذه ال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فى اللقاء الم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 للعقيدة فى الفيوم فى محاضرت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فى موعد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ساء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الأربعاء </w:t>
      </w:r>
      <w:r>
        <w:rPr>
          <w:rFonts w:cs="Simplified Arabic" w:ascii="Simplified Arabic" w:hAnsi="Simplified Arabic"/>
          <w:sz w:val="32"/>
          <w:szCs w:val="32"/>
          <w:lang w:bidi="ar-EG"/>
        </w:rPr>
        <w:t>2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بتمبر </w:t>
      </w:r>
      <w:r>
        <w:rPr>
          <w:rFonts w:cs="Simplified Arabic" w:ascii="Simplified Arabic" w:hAnsi="Simplified Arabic"/>
          <w:sz w:val="32"/>
          <w:szCs w:val="32"/>
          <w:lang w:bidi="ar-EG"/>
        </w:rPr>
        <w:t>201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لم يرد ذكر القرآن فيما ت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 به فى ه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حاضرة سوى أننا قد شجبنا فكرة بعض الغربيين المتطرفين فى حرق نسخ منه، وذلك ف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جتماع اللجنة التنفيذية لمجلس الكنائس العالمى فى الأسبوع السابق فى أسكتلاندا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كما أننى لم أذكر المس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ن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سلام فى نفس هذه المحاضرة إلا فى تأكيدى على أهمية حماية المسجد الأقصى والحقوق العربية فى القدس، وهو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ر الذى 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ه مراراً فى اجتماعات مجلس الكنائس العالمى، وأيضاً فى هذا الاجتماع الأخير فى أدنبرة بإسكتلاندا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إننى أتفق مع بيان مجمع البحوث الإسلام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فى جلسته بتاريخ </w:t>
      </w:r>
      <w:r>
        <w:rPr>
          <w:rFonts w:cs="Simplified Arabic" w:ascii="Simplified Arabic" w:hAnsi="Simplified Arabic"/>
          <w:sz w:val="32"/>
          <w:szCs w:val="32"/>
          <w:lang w:bidi="ar-EG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بتمبر </w:t>
      </w:r>
      <w:r>
        <w:rPr>
          <w:rFonts w:cs="Simplified Arabic" w:ascii="Simplified Arabic" w:hAnsi="Simplified Arabic"/>
          <w:sz w:val="32"/>
          <w:szCs w:val="32"/>
          <w:lang w:bidi="ar-EG"/>
        </w:rPr>
        <w:t>201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ذى طالب عقلاء مصر بمفكريها ومثقفيها من المس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والمسيحيين بأن يعتبروا العقائد الدينية للمصريين جميعاً 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ر لا يجوز المساس به من قريب أو من بعيد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شاكراً هذا المنحى الكريم الذى طالما طالبت به من قبل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1163320</wp:posOffset>
            </wp:positionV>
            <wp:extent cx="1259840" cy="5232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أحد </w:t>
      </w:r>
      <w:r>
        <w:rPr>
          <w:rFonts w:cs="Simplified Arabic" w:ascii="Simplified Arabic" w:hAnsi="Simplified Arabic"/>
          <w:sz w:val="32"/>
          <w:szCs w:val="32"/>
          <w:lang w:bidi="ar-EG"/>
        </w:rPr>
        <w:t>2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بتمبر </w:t>
      </w:r>
      <w:r>
        <w:rPr>
          <w:rFonts w:cs="Simplified Arabic" w:ascii="Simplified Arabic" w:hAnsi="Simplified Arabic"/>
          <w:sz w:val="32"/>
          <w:szCs w:val="32"/>
          <w:lang w:bidi="ar-EG"/>
        </w:rPr>
        <w:t>201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طران دمياط وكفر الشيخ وبلقاس والبرارى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54:00Z</dcterms:created>
  <dc:creator>Demiana</dc:creator>
  <dc:description/>
  <dc:language>en-US</dc:language>
  <cp:lastModifiedBy>Demiana</cp:lastModifiedBy>
  <cp:lastPrinted>2010-09-26T00:09:00Z</cp:lastPrinted>
  <dcterms:modified xsi:type="dcterms:W3CDTF">2010-10-17T19:54:00Z</dcterms:modified>
  <cp:revision>2</cp:revision>
  <dc:subject/>
  <dc:title/>
</cp:coreProperties>
</file>